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1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заведующа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15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Г. Н. Стакано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спективный пла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ы кружка «Дорогою добра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детей 5-6 л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составила воспитатель Кащеева Т. В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 xml:space="preserve">Современное общество перед воспитателями, педагогами и родителями задачу воспитания высокообразованного и хорошо воспитанного молодого поколения, владеющего всеми достижениями созданной человечеством культуры. 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 xml:space="preserve">Воспитатель для дошкольника первый человек после родителей, обучающий его правилам жизни в обществе, расширяющий его кругозор, формирующий его взаимодействие в человеческом социуме. Воспитатель не только формирует культуру поведения дошкольников, но через них способствует, развитию внутренней и внешней культуры родителей своих воспитанников, таким образом, влияя на современное состояние общества. 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 xml:space="preserve">Первые представления о нормах поведения, принятых в обществе, ребенок получает в семье. 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 xml:space="preserve">Придя в детский сад, ребенок поступает в мир, в котором соблюдения поведенческих правил необходимо для нормального и приятного существования всего детского коллектива. 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 xml:space="preserve">Родители и воспитатели обязаны помочь маленькому человеку в познании тайн, человеческих взаимоотношений, в приобретении поведенческих ориентиров, без которых нельзя чувствовать себя в обществе достаточно уверенно. 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 xml:space="preserve">Этикетное поведение формируют постоянно, в реальной жизни и в специально созданных ситуациях, используя для этого различные организационные формы: занятия, игры, беседы, режимные момент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ы поведения детей дошкольного возраста на основе этикетных пр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/>
        <w:t>Обучать управлять своим поведением, оценивать свои поступки и поступки сверстников, определять мотивы поступков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/>
        <w:t>Формировать представления о добре, дружбе, справедливости, правдивости, смелости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/>
        <w:t xml:space="preserve">Совершенствовать навыки вежливого обращения детей к взрослым, продолжать работу по формированию доброжелательного отношения между детьми; 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/>
        <w:t>Способствовать формированию личного отношения ребенка к соблюдению моральных норм, развитию индивидуальных качеств личности: скромности, отзывчивости, желанию быть справедливым, сильным и смелым, сопереживанию и милосердию; учить испытывать чувство стыда за неблаговидный поступок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/>
        <w:t>Воспитывать у детей опрятность, привычку следить за своим внешним видом; закрепить навыки бережного отношения к вещам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/>
        <w:t>Совершенствовать навыки аккуратного приема пищи, закреплять правила поведения за столом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/>
        <w:t>Развивать умение в свободное время занимать себя интересной деятельностью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/>
        <w:t xml:space="preserve">Обучать правилам общения, умению ласково обращаться с младшими, проявлять терпение, ласку;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83"/>
        <w:gridCol w:w="582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Чудо – Вежливость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ыть вежливыми; упражнять в употреблении вежливых слов, в умении правильно, вежливо поступать в разных ситуациях; расширить словарный запас вежливых слов.</w:t>
            </w:r>
          </w:p>
        </w:tc>
      </w:tr>
      <w:tr>
        <w:trPr>
          <w:trHeight w:val="4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тица Здравушка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авила поведения в гостях. вырабатывать навык вежливости, познакомить с вариантами приветствия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Здравствуйте, Доброе утро, Добрый день, Добрый вечер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В гостях у Феи Вежливости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е, уважительное отношение друг к другу.  Объяснить, кто такой истинно вежливый человек – это тот, кто не только знает “волшебные” слова, но и всегда делает приятное другим людя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Игрушечная школа вежливости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потреблении вежливых слов, воспитывать у детей вежливость.  Показать, как вежливо обращаться с просьбой к своему другу, к окружающим.  Приучать детей выполнять правила речевого поведения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Вежливая лошадь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а поведения в гостях.  Вырабатывать навык вежливости, познакомить с вариантами приветствия и прощания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риятно слышать добрые слова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вежливого общения с окружающими. Приучать детей к мысли, что без вежливых слов очень трудно обходиться в любом обществе.  Вызывать у детей желание быть вежливым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Доброе слово лечит, а худое калечит” (Правила этики)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этики, с тем, что словом можно воздействовать на чувства и поведение люде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Вежливость – это первая и самая приятная добродетель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вежливого общения с окружающими.</w:t>
              <w:br/>
              <w:t>Приучать детей к мысли, что без вежливых слов очень трудно обходиться в любом обществе.</w:t>
              <w:br/>
              <w:t>Вызывать у детей желание быть вежливым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до здороваться?”</w:t>
            </w:r>
          </w:p>
          <w:p>
            <w:pPr>
              <w:pStyle w:val="Normal"/>
              <w:spacing w:lineRule="atLeast" w:line="240" w:before="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за столом?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использования столовых приборо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накрыть стол?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оведения за столом, владения столовыми предметам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до называть родных?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бращаться вежливо к родным и близки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авляй радость людям добрыми делами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культурного поведения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не требует награды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ескорыстно помогать, получать удовольствие от своих добрых де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желания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заимопомощь, умение согласовывать свои желания с желаниями други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ружба?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“Друг, дружба”, научить понимать, оценивать чувства и поступки други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лыбаемся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требность в общении со сверстниками, развивать эмоциональную отзывчивость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ок другу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евербально описывать предме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ябьева Е.А.</w:t>
      </w:r>
      <w:r>
        <w:rPr>
          <w:rFonts w:cs="Times New Roman" w:ascii="Times New Roman" w:hAnsi="Times New Roman"/>
          <w:sz w:val="24"/>
          <w:szCs w:val="24"/>
        </w:rPr>
        <w:t xml:space="preserve"> “Нравственно-этические беседы и игры с дошкольниками” М.: ТЦ, Сфера, 2003, – 128 с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сина Л.Д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культуры поведения у старших дошкольников. – М.: Издательство “Скрипторий 2003”, 2008. – 96 с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рочкина И.Н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этикет и воспитание культуры поведения – М.: ВЛАДОС, 2003. – 224 с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лько И.Ф. </w:t>
      </w:r>
      <w:r>
        <w:rPr>
          <w:rFonts w:cs="Times New Roman" w:ascii="Times New Roman" w:hAnsi="Times New Roman"/>
          <w:sz w:val="24"/>
          <w:szCs w:val="24"/>
        </w:rPr>
        <w:t>Социально-нравственное воспитание детей 5–7 лет: Методическое пособие. – М.: ТЦ Сфера, 2006. – 96 с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хомова О.Н.</w:t>
      </w:r>
      <w:r>
        <w:rPr>
          <w:rFonts w:cs="Times New Roman" w:ascii="Times New Roman" w:hAnsi="Times New Roman"/>
          <w:sz w:val="24"/>
          <w:szCs w:val="24"/>
        </w:rPr>
        <w:t xml:space="preserve"> Добрые сказки. Этика для малышей. – М.: книголюб, 2004. – 88 с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алькович Т.А.</w:t>
      </w:r>
      <w:r>
        <w:rPr>
          <w:rFonts w:cs="Times New Roman" w:ascii="Times New Roman" w:hAnsi="Times New Roman"/>
          <w:sz w:val="24"/>
          <w:szCs w:val="24"/>
        </w:rPr>
        <w:t>Сценарии занятий по культурно-нравственному воспитанию дошкольников: Старшая и подготовительная группы. – М.: ВАКО, 2008. – 160 с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сюкова Л.Б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сказкой. – Харьков: Фолио, 1997. – 464 с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орыгина Т.А. </w:t>
      </w:r>
      <w:r>
        <w:rPr>
          <w:rFonts w:cs="Times New Roman" w:ascii="Times New Roman" w:hAnsi="Times New Roman"/>
          <w:sz w:val="24"/>
          <w:szCs w:val="24"/>
        </w:rPr>
        <w:t>Вежливые сказки: Этикет для малышей. – М.: Прометей, Книголюб, 2001. – 60 с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Щипицина Л.М.</w:t>
      </w:r>
      <w:r>
        <w:rPr>
          <w:rFonts w:cs="Times New Roman" w:ascii="Times New Roman" w:hAnsi="Times New Roman"/>
          <w:sz w:val="24"/>
          <w:szCs w:val="24"/>
        </w:rPr>
        <w:t xml:space="preserve"> Азбука общения: Развитие у личности ребенка, навыков общения со взрослыми и сверстниками. – “Детство Пресс”, 2002. – 384 с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кобсон С.Г.</w:t>
      </w:r>
      <w:r>
        <w:rPr>
          <w:rFonts w:cs="Times New Roman" w:ascii="Times New Roman" w:hAnsi="Times New Roman"/>
          <w:sz w:val="24"/>
          <w:szCs w:val="24"/>
        </w:rPr>
        <w:t xml:space="preserve"> Моральное воспитание в детском саду: Пособие для воспитателей детских садов. – М.: Издательский дом “Воспитание дошкольника”, 2003. – 112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50:00Z</dcterms:created>
  <dc:creator>Сергей</dc:creator>
  <dc:description/>
  <cp:keywords/>
  <dc:language>en-US</dc:language>
  <cp:lastModifiedBy>Toshiba</cp:lastModifiedBy>
  <cp:lastPrinted>2017-10-11T21:27:00Z</cp:lastPrinted>
  <dcterms:modified xsi:type="dcterms:W3CDTF">2017-10-11T18:27:00Z</dcterms:modified>
  <cp:revision>4</cp:revision>
  <dc:subject/>
  <dc:title>Муниципальное бюджетное дошкольное образовательное учреждение детский сад общеразвивающего вида с приоритетным осуществлением  деятельности по направлению познавательно-речевого развития детей №15 «Радость»</dc:title>
</cp:coreProperties>
</file>